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с. Михайловка                                                   № 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Комиссии по соблю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и урегулированию конфликта интересов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4 г. № 79-ФЗ «О государственной гражданской службе Российской Федерации», Федеральным законом от 25.12.2008 г. № 273-ФЗ «О противодействии коррупции», указами Президента Российской Федерации от 12.08.2002 г. № 885 «Об утверждении общих принципов служебного поведения государственных служащих», от 01.07.2010 г. № 821 «О комиссиях по урегулированию конфликта интересов», от 21.07.2010 г. № 925 «О мерах по реализации отдельных положений Федерального закона «О противодействии коррупции», 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бщему отделу администрации Михайловского муниципального района (Михайлова) ознакомить лиц, входящих в состав комиссии с настоящим постановл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и урегулированию конфликта интересов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убок П.А., первый 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ошина Е.А., руководитель аппара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ненко В.А., главный специалист по кадровой рабо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нко Е.М., начальник управ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вецов Н.Г., </w:t>
            </w: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 В.И., представитель профсоюзного комитета администрации Михайло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Л.Н., председатель общественного Совета при администрации Михайло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2:00Z</dcterms:created>
  <dc:creator>User</dc:creator>
  <dc:description/>
  <cp:keywords/>
  <dc:language>en-US</dc:language>
  <cp:lastModifiedBy>User</cp:lastModifiedBy>
  <cp:lastPrinted>2015-01-14T10:59:00Z</cp:lastPrinted>
  <dcterms:modified xsi:type="dcterms:W3CDTF">2016-05-10T02:00:00Z</dcterms:modified>
  <cp:revision>4</cp:revision>
  <dc:subject/>
  <dc:title> </dc:title>
</cp:coreProperties>
</file>